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2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lle, le 30 avril 2013</w:t>
      </w:r>
    </w:p>
    <w:p>
      <w:pPr>
        <w:pStyle w:val="Normal"/>
        <w:spacing w:before="0" w:after="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 : </w:t>
      </w:r>
    </w:p>
    <w:p>
      <w:pPr>
        <w:pStyle w:val="Normal"/>
        <w:spacing w:before="0" w:after="0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Présidents et directeurs des centres sociaux pilotes développant un partenariat avec la CARSAT depuis 2009 -2010.</w:t>
      </w:r>
    </w:p>
    <w:p>
      <w:pPr>
        <w:pStyle w:val="Normal"/>
        <w:spacing w:before="0" w:after="0"/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Madame, Monsieur,</w:t>
      </w:r>
    </w:p>
    <w:p>
      <w:pPr>
        <w:pStyle w:val="Normal"/>
        <w:spacing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Dans le cadre du protocole d’accord pour la période 2009 – 2013 entre la CARSAT Nord Picardie et l’Union Régionale des Centres Sociaux, nous vous confirmons l’invitation au :</w:t>
      </w:r>
    </w:p>
    <w:p>
      <w:pPr>
        <w:pStyle w:val="Normal"/>
        <w:spacing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FORUM INTER – CENTRES SOCIAUX D’EXPRESSION DES HABITANTS</w:t>
        <w:br/>
        <w:t>« LE VIEILLESSEMENT, UNE RESSOURCE POUR LES TERRITOIRES !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 LUNDI 3 JUIN 2013 DE 9 H 30 A 16 H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ntre Socio Educatif d’Hazebrouc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Georges Degroote à Hazebrou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141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>Pour rappel l’objectif de la journée est de contribuer à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ire réseau entre acteurs habitants et professionnels des centres sociaux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ire un pas de plus dans l’expression et l’engagement des habitants sur les enjeux d’adaptation de la société au vieillissement de la population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richir la démarche de capitalisation sur l’impact des actions du centre social en matière d’accompagnement du vieillissement des population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ire remonter idées et propositions en vue de préparer le prochain protocole d’accord  entre le réseau des centres sociaux et la CARSAT.</w:t>
      </w:r>
    </w:p>
    <w:p>
      <w:pPr>
        <w:pStyle w:val="Normal"/>
        <w:spacing w:before="0" w:after="0"/>
        <w:ind w:left="17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us trouverez ci – joint le programme détaillé de la journée, et pour organiser au mieux ensemble ce temps de forum d’expression des habitants, quelques éléments pratiques à renvoyer pour le </w:t>
      </w:r>
      <w:r>
        <w:rPr>
          <w:b/>
          <w:sz w:val="24"/>
          <w:szCs w:val="24"/>
          <w:u w:val="single"/>
        </w:rPr>
        <w:t>MERCREDI 22 MAI 2013.</w:t>
      </w:r>
    </w:p>
    <w:p>
      <w:pPr>
        <w:pStyle w:val="Normal"/>
        <w:spacing w:before="0" w:after="0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18" w:hanging="0"/>
        <w:jc w:val="both"/>
        <w:rPr/>
      </w:pPr>
      <w:r>
        <w:rPr>
          <w:sz w:val="24"/>
          <w:szCs w:val="24"/>
        </w:rPr>
        <w:t>Restant à disposition pour des informations et échanges complémentaires, et dans l’attente, nous vous prions d’agréer, l’expression de nos salutations respectueuses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 ROUSSEL</w:t>
        <w:tab/>
      </w:r>
    </w:p>
    <w:p>
      <w:pPr>
        <w:pStyle w:val="Normal"/>
        <w:spacing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égué à la FCS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06:00Z</dcterms:created>
  <dc:creator>Luc ROUSSEL</dc:creator>
  <dc:description/>
  <cp:keywords/>
  <dc:language>en-US</dc:language>
  <cp:lastModifiedBy>Nadia</cp:lastModifiedBy>
  <dcterms:modified xsi:type="dcterms:W3CDTF">2013-05-04T21:02:00Z</dcterms:modified>
  <cp:revision>122</cp:revision>
  <dc:subject/>
  <dc:title/>
</cp:coreProperties>
</file>